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17" w:leader="none"/>
        </w:tabs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60007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0" r="-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3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905</wp:posOffset>
                </wp:positionV>
                <wp:extent cx="3385820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69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Little Friends Pre-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pt;height:92.1pt;mso-wrap-distance-left:9.05pt;mso-wrap-distance-right:9.05pt;mso-wrap-distance-top:0pt;mso-wrap-distance-bottom:0pt;margin-top:0.1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Little Friends Pre-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-167640</wp:posOffset>
                </wp:positionV>
                <wp:extent cx="1313815" cy="145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FBFB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FBFBF"/>
                              </w:rPr>
                              <w:t>Upload a photo of your chil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4.8pt;mso-wrap-distance-left:9.05pt;mso-wrap-distance-right:9.05pt;mso-wrap-distance-top:0pt;mso-wrap-distance-bottom:0pt;margin-top:-13.2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FBFBF"/>
                        </w:rPr>
                      </w:pPr>
                      <w:r>
                        <w:rPr>
                          <w:rFonts w:cs="Comic Sans MS" w:ascii="Comic Sans MS" w:hAnsi="Comic Sans MS"/>
                          <w:color w:val="BFBFBF"/>
                        </w:rPr>
                        <w:t>Upload a photo of your chil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information on this form is confidential and will enable the Pre-school staff to adapt to your child’s individual needs.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275"/>
        <w:gridCol w:w="4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d’s Full Name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of Birt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 Dat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/Guardian Name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o has parental responsibility?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 Address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code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N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me:            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e of employment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 phone number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er’s Name:(i.e., childminder)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er address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er’s Phone number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ergency Contact Name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hip to child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ergency Contact No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 of any person other than yourself who could collect your child in your absenc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lease Not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No person under the age of 16 years will be permitted to collect your child -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e: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e: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ease Note: Any person collecting your child other than yourself will be asked for a password -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word for security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s there a court order pertaining to your child? – If yes give details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tion of any person who does not have legal access to your child/children: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blings - </w:t>
      </w:r>
    </w:p>
    <w:p>
      <w:pPr>
        <w:pStyle w:val="Normal"/>
        <w:rPr>
          <w:rFonts w:ascii="Comic Sans MS" w:hAnsi="Comic Sans MS" w:cs="Comic Sans MS"/>
          <w:vanish/>
          <w:sz w:val="24"/>
          <w:szCs w:val="24"/>
        </w:rPr>
      </w:pPr>
      <w:r>
        <w:rPr>
          <w:rFonts w:cs="Comic Sans MS" w:ascii="Comic Sans MS" w:hAnsi="Comic Sans MS"/>
          <w:vanish/>
          <w:sz w:val="24"/>
          <w:szCs w:val="24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8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r Child -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1"/>
        <w:gridCol w:w="992"/>
        <w:gridCol w:w="992"/>
        <w:gridCol w:w="1760"/>
        <w:gridCol w:w="2062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munisations (please tick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hther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ooping cough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tanus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o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MR: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your child require any special care?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115</wp:posOffset>
                      </wp:positionV>
                      <wp:extent cx="14605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4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1115</wp:posOffset>
                      </wp:positionV>
                      <wp:extent cx="14605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Yes:        No: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your child have any speech or hearing difficulties?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3500</wp:posOffset>
                      </wp:positionV>
                      <wp:extent cx="14605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00</wp:posOffset>
                      </wp:positionV>
                      <wp:extent cx="14605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Yes:        No:  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es your child have any allergies?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0005</wp:posOffset>
                      </wp:positionV>
                      <wp:extent cx="146050" cy="120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3.1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005</wp:posOffset>
                      </wp:positionV>
                      <wp:extent cx="14605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15pt;width:11.4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Yes:         No: 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yes, please give detai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 the unlikely event that your child has an accident which requires an ambulance, a member of staff will accompany your child hospital. You will be contacted immediately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y Doctor: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lth Visito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hone:</w:t>
            </w:r>
          </w:p>
        </w:tc>
      </w:tr>
      <w:tr>
        <w:trPr>
          <w:trHeight w:val="314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ligious requirement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lease give details of any festivals or celebration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 Language:</w:t>
            </w:r>
          </w:p>
        </w:tc>
      </w:tr>
      <w:tr>
        <w:trPr>
          <w:trHeight w:val="31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 Languages spoken at home:</w:t>
            </w:r>
          </w:p>
        </w:tc>
      </w:tr>
      <w:tr>
        <w:trPr>
          <w:trHeight w:val="31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ve there been are or there likely to be any events which may have an affect on your child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.e., new baby, house move, separation. Please give brief details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mary school you will be applying for:</w:t>
            </w:r>
          </w:p>
        </w:tc>
      </w:tr>
      <w:tr>
        <w:trPr>
          <w:trHeight w:val="313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your child/family on any social services register? If yes please give detail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formation sharing -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nformation regarding your child’s progress and development may be shared with other childcare professional’s i.e., Special educational needs co-ordinator, health visitor or primary school teacher, prior consent will be obtaine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lease note: information can be shared without consent regarding safeguarding children (please see policy on website or request a copy).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little-friends.org</w:t>
        </w:r>
      </w:hyperlink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ccasionally we take the children out for walks to the local park, shops, Library etc.  Please inform a member of staff if you wish your child to be excluded from this activity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We are required by Ofsted to take photographic evidence of the children participating in events and activities, these will only be used for the pre-school’s social media and own purpose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licies –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Our online prospectus displays key policies, which must be read and understood. A copy of all policies and procedures are available upon request.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little-friends.org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f you have any further information that you feel we should be aware of relating to your child or family circumstances please state below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7310</wp:posOffset>
                </wp:positionV>
                <wp:extent cx="6295390" cy="1647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7pt;mso-wrap-distance-left:9.05pt;mso-wrap-distance-right:9.05pt;mso-wrap-distance-top:0pt;mso-wrap-distance-bottom:0pt;margin-top:5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sz w:val="22"/>
          <w:szCs w:val="22"/>
        </w:rPr>
        <w:t>Funding 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 – 4-year-old funding –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 children become eligible for government funding in the term after their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-year-old funding –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two-year-old funding is not universal and only eligible children may access the funding via an application process. If you think you may be eligible or have received a letter from the government please log in to the ‘Essex education Portal’ - you will be able to make an application and if successful, you will be issued with a Unique Reference number. You will need to provide this to us in order to claim the funding. Please contact should you require any assistance with an ap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 child born in the period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pril – 3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ugust will become eligible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September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 child born in the period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Sept – 3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December will become eligible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January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hild born in the period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January – 3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March will become eligible   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pr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provide the following details even if you are not currently claiming any funding:-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r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our Date of birth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ional Insurance 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YMENT OF FE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 fees are due to be paid weekly, monthly or termly in advance.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If your child is absent due to illness or holiday during term time, please be aware that you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ust</w:t>
      </w:r>
      <w:r>
        <w:rPr>
          <w:rFonts w:cs="Comic Sans MS" w:ascii="Comic Sans MS" w:hAnsi="Comic Sans MS"/>
          <w:sz w:val="22"/>
          <w:szCs w:val="22"/>
        </w:rPr>
        <w:t xml:space="preserve"> still pay your fees.  If your child cannot attend pre-school for a prolonged period of time due to illness or hospitalisation an arrangement regarding fees may be negotiated with the pre-school truste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If fees are unpaid for two weeks a £5.00 administration charge will be incurred. If payment or an arrangement to pay has not been received within 7 days then the child will be excluded from attending anymore sessions and the debt will be referred to an outside agency to pursue by our account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255</wp:posOffset>
                </wp:positionH>
                <wp:positionV relativeFrom="paragraph">
                  <wp:posOffset>36195</wp:posOffset>
                </wp:positionV>
                <wp:extent cx="1460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2.8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205</wp:posOffset>
                </wp:positionH>
                <wp:positionV relativeFrom="paragraph">
                  <wp:posOffset>36195</wp:posOffset>
                </wp:positionV>
                <wp:extent cx="1460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2.8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re you a single parent family? Yes:         No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57785</wp:posOffset>
                </wp:positionV>
                <wp:extent cx="1460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4.5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2605</wp:posOffset>
                </wp:positionH>
                <wp:positionV relativeFrom="paragraph">
                  <wp:posOffset>57785</wp:posOffset>
                </wp:positionV>
                <wp:extent cx="1460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4.5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re you on income support or any other such benefit? Yes       No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clara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/We hereby declare that we have read and understood and agree with the statements and all the requirements of Little Friends Pre-School Ltd (pages 1 – 4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d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: (Block capitals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6"/>
      <w:type w:val="nextPage"/>
      <w:pgSz w:w="12240" w:h="15840"/>
      <w:pgMar w:left="1247" w:right="90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ttle-friends.org/" TargetMode="External"/><Relationship Id="rId5" Type="http://schemas.openxmlformats.org/officeDocument/2006/relationships/hyperlink" Target="http://www.little-friends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6:00Z</dcterms:created>
  <dc:creator>M SETTER</dc:creator>
  <dc:description/>
  <cp:keywords/>
  <dc:language>en-US</dc:language>
  <cp:lastModifiedBy>Little Friends Pre-School</cp:lastModifiedBy>
  <cp:lastPrinted>2022-11-22T14:26:00Z</cp:lastPrinted>
  <dcterms:modified xsi:type="dcterms:W3CDTF">2024-04-29T12:46:00Z</dcterms:modified>
  <cp:revision>2</cp:revision>
  <dc:subject/>
  <dc:title> </dc:title>
</cp:coreProperties>
</file>